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ANEXO 10 - FICHA DE PONTUAÇÃO DE ATIVIDADES DE PESQUI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Nome do Aluno: ______________________________________Curso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Orientador: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arecer do Orientador: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( ) Favorável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( ) Não Favorável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Data de entrega na Secretaria _____/_____/______ Ass. Orientador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TA: Anexar comprovantes. 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952"/>
        <w:gridCol w:w="1797"/>
        <w:gridCol w:w="1659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Pesquis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Pontuação em h/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úmero de atividad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Total h/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Participação em evento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h/a por eve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Participação em cursos de curta du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 h/a por cur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Ouvinte em apresentação de defesa pública de qualificação/dissertação de mestrado no Program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0,5 h/a por apresent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Publicação de resumos em anais de even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Local/Regional: 2,5 h/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Nacional: 05 h/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Internacional: 10h/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Trabalho científico publicado em periódico  Qualis nacional A,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Qualis A: 10 h/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Qualis B: 05 h/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Trabalho científico publicado em periódico Qualis internacional A,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Qualis A: 15 h/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Qualis B: 12 h/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Capítulos de livros public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Nacional: 10 h/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Internacional: 15 h/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9"/>
              </w:rPr>
              <w:t>Livro publicad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Nacional: 10 h/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Internacional: 15 h/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01 crédito = 15 h/a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Critéri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1)O aluno poderá validar, no máximo, </w:t>
      </w:r>
      <w:r>
        <w:rPr>
          <w:rFonts w:cs="Times New Roman" w:ascii="Times New Roman" w:hAnsi="Times New Roman"/>
          <w:b/>
          <w:bCs/>
          <w:szCs w:val="19"/>
        </w:rPr>
        <w:t xml:space="preserve">01 crédito </w:t>
      </w:r>
      <w:r>
        <w:rPr>
          <w:rFonts w:cs="Times New Roman" w:ascii="Times New Roman" w:hAnsi="Times New Roman"/>
          <w:szCs w:val="19"/>
        </w:rPr>
        <w:t>(15h) em Atividades de Pesqui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) Todas as publicações deverão ser na linha de pesquisa do respectivo projeto de dissertação/tese e somente serão considerados os trabalhos onde houver a participação do orient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) A publicação somente será considerada se estiver aceita, mediante comprov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4) Para a classificação dos periódicos no Qualis serão considerados os critérios da CAPES para a Área Interdisciplin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19"/>
        </w:rPr>
        <w:t>5) Para a computação do crédito em Atividades de Pesquisa, o aluno deverá apresentar a ficha acima preenchida; com cópia dos comprovantes de aceite ou publicação dos trabalhos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6:00Z</dcterms:created>
  <dc:creator>21431</dc:creator>
  <dc:description/>
  <cp:keywords/>
  <dc:language>en-US</dc:language>
  <cp:lastModifiedBy>Isabela Germani de Oliveira Delfino</cp:lastModifiedBy>
  <cp:lastPrinted>2013-09-24T11:40:00Z</cp:lastPrinted>
  <dcterms:modified xsi:type="dcterms:W3CDTF">2025-05-14T11:26:00Z</dcterms:modified>
  <cp:revision>2</cp:revision>
  <dc:subject/>
  <dc:title>Anexo 10 - Ficha de pontuação de atividades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5</vt:lpwstr>
  </property>
  <property fmtid="{D5CDD505-2E9C-101B-9397-08002B2CF9AE}" pid="6" name="_dlc_DocIdItemGuid">
    <vt:lpwstr>6a05eaa1-982f-4e90-b9d7-45ada384be30</vt:lpwstr>
  </property>
  <property fmtid="{D5CDD505-2E9C-101B-9397-08002B2CF9AE}" pid="7" name="_dlc_DocIdUrl">
    <vt:lpwstr>https://adminnovoportal.univali.br/pos/stricto-sensu/ppgcta/_layouts/15/DocIdRedir.aspx?ID=Q2MPMETMKQAM-1205354289-45, Q2MPMETMKQAM-1205354289-45</vt:lpwstr>
  </property>
</Properties>
</file>